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, подведомственных Управлению социальной защиты населения Администрации города Троиц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22"/>
        <w:gridCol w:w="1109"/>
        <w:gridCol w:w="1465"/>
        <w:gridCol w:w="811"/>
        <w:gridCol w:w="1190"/>
        <w:gridCol w:w="977"/>
        <w:gridCol w:w="831"/>
        <w:gridCol w:w="1206"/>
        <w:gridCol w:w="1859"/>
        <w:gridCol w:w="1462"/>
        <w:gridCol w:w="1757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еева Надежда Александровна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разовательного учреждения для детей-сирот и детей, оставшихся без попечения родителей, «Детский дом» города Троицка Челябинской области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жилой д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индивидуальная собствен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5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6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793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индивидуальная собствен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3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6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кода Окта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183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6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6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менюк Марина Александровна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Комплексный центр социального обслуживания населения» города Троицка Челябинской области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94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енко Ольга Михайл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муниципального казенного учреждения социального обслуживания «Социальный приют для детей и подростков» города Троицка Челябинской области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939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З 212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сельскохозяйственная техника: ЭО-2621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803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ind w:left="142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 </w:t>
        <w:tab/>
        <w:tab/>
        <w:tab/>
        <w:tab/>
        <w:tab/>
        <w:tab/>
        <w:tab/>
        <w:tab/>
        <w:tab/>
        <w:tab/>
        <w:tab/>
        <w:tab/>
        <w:t xml:space="preserve">                            С.О. Григоря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а С.В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0545</w:t>
      </w:r>
    </w:p>
    <w:sectPr>
      <w:type w:val="nextPage"/>
      <w:pgSz w:orient="landscape" w:w="16838" w:h="11906"/>
      <w:pgMar w:left="357" w:right="53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2:00Z</dcterms:created>
  <dc:creator>inna</dc:creator>
  <dc:description/>
  <cp:keywords/>
  <dc:language>en-US</dc:language>
  <cp:lastModifiedBy>Kadry_Spec</cp:lastModifiedBy>
  <cp:lastPrinted>2017-05-22T11:17:00Z</cp:lastPrinted>
  <dcterms:modified xsi:type="dcterms:W3CDTF">2018-05-07T07:32:00Z</dcterms:modified>
  <cp:revision>2</cp:revision>
  <dc:subject/>
  <dc:title> </dc:title>
</cp:coreProperties>
</file>